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慧策集团</w:t>
      </w: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  <w:t>-2024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校园招聘</w:t>
      </w:r>
    </w:p>
    <w:p>
      <w:pPr>
        <w:pStyle w:val="Style15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【北京掌上先机网络科技有限公司】</w:t>
      </w:r>
    </w:p>
    <w:p>
      <w:pPr>
        <w:pStyle w:val="Style15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让商业更智能</w:t>
      </w:r>
    </w:p>
    <w:p>
      <w:pPr>
        <w:pStyle w:val="Style15"/>
        <w:widowControl/>
        <w:spacing w:before="60" w:after="60"/>
        <w:jc w:val="left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企业介绍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慧策集团（北京掌上先机网络科技有限公司），连续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获评“胡润全球独角兽企业”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，公司完成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轮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.1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亿美元的融资，截止目前慧策已累计完成四轮逾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.5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亿美元的融资，与诸多国际一流企业、行业头部企业并列而行，被全球顶尖投资公司看好，是慧策卓越实力以及未来前景的最佳印证。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慧策集团是一家技术驱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动型智能零售服务商，基于云计算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PaaS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SaaS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模式，以一体化智能零售解决方案，帮助零售企业数字化智能化升级，实现企业规模化发展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公司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在北京成立，现公司规模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00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人左右，在天津、广州、深圳、杭州、义乌、宁波等多个城市建立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30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服务网点，实现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00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个城市的就近服务，服务范围辐射全国并延伸至海外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凭借技术、产品、服务优势，慧策现已成为行业影响力品牌并被零售企业广泛认可，截至目前，慧策服务客户涵盖强生、中粮、百威、蒙牛、伊利、联合利华、贝因美、汤臣倍健、欧莱雅等众多世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强、上市公司、知名品牌及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TOP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商家。</w:t>
      </w:r>
    </w:p>
    <w:p>
      <w:pPr>
        <w:pStyle w:val="Style15"/>
        <w:widowControl/>
        <w:spacing w:before="60" w:after="60"/>
        <w:jc w:val="left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企业荣誉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：慧策再次登榜“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胡润百富全球独角兽榜单”、获评“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68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服务市场金牌星工具”、获获评“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度中国数字经济新锐服务商“百强榜”等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：获评胡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年中“独角兽企业”、获评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上半年快手电商服务市场金牌服务商、荣登靖亚资本＆崔牛社“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2 Cloud 100 China”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榜单、获评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JDM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服务市场“京卓越”奖项、成为京东商家开放平台唯一一家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L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层级服务商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：慧策入围胡润“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胡润全球独角兽榜”、获京东平台软件服务“京卓越”奖项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：通过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MMI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级国际认证、成为阿里服务市场企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ERP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类目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星级服务商；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......</w:t>
      </w:r>
    </w:p>
    <w:p>
      <w:pPr>
        <w:pStyle w:val="Style15"/>
        <w:widowControl/>
        <w:spacing w:lineRule="auto" w:line="410" w:before="60" w:after="60"/>
        <w:jc w:val="left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薪酬福利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薪酬待遇 —— 基本工资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补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绩效奖金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终奖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每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次晋升、调薪机会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员工福利  —— 五险一金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带薪培训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节假日福利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团建活动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带薪年假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股票期权 —— 优秀员工可分配股票期权</w:t>
      </w:r>
    </w:p>
    <w:p>
      <w:pPr>
        <w:pStyle w:val="Style15"/>
        <w:widowControl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招聘岗位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业务类：销售管培生、实施管培生、业务管培生、客户服务顾问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职能类：人力专员、行政专员、财务专员、法务专员、业务运营、职能管培生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产研类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Java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开发工程师、前端开发工程师、产品经理、测试工程师、技术支持工程师</w:t>
      </w:r>
    </w:p>
    <w:p>
      <w:pPr>
        <w:pStyle w:val="Style15"/>
        <w:widowControl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招聘对象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应届生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实习生</w:t>
      </w:r>
    </w:p>
    <w:p>
      <w:pPr>
        <w:pStyle w:val="Style15"/>
        <w:widowControl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职业通道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实习 →培训 →大咖全程指导 → 转正 → 优异者加入高潜班 → 晋升管理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专家组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M/P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序列）</w:t>
      </w:r>
    </w:p>
    <w:p>
      <w:pPr>
        <w:pStyle w:val="Style15"/>
        <w:widowControl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工作地点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北京、天津、上海、广州、深圳、杭州、义乌、郑州、武汉、长沙、成都、重庆、南京、苏州、无锡、嘉兴、宁波、温州、福州、合肥、厦门、泉州、中山、佛山、东莞、汕头、嘉兴、绍兴、西安、济南、青岛、潍坊、石家庄、保定、南昌、哈尔滨、大连、沈阳等</w:t>
      </w:r>
    </w:p>
    <w:p>
      <w:pPr>
        <w:pStyle w:val="Style15"/>
        <w:widowControl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慧策校招投递渠道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网申超链接（直接点击投递）</w:t>
      </w:r>
      <w:r>
        <w:rPr>
          <w:rFonts w:ascii="Source Han Sans CN;Segoe Print" w:hAnsi="Source Han Sans CN;Segoe Print" w:cs="Source Han Sans CN;Segoe Print" w:eastAsia="Source Han Sans CN;Segoe Print"/>
          <w:color w:val="000000"/>
          <w:sz w:val="21"/>
          <w:szCs w:val="21"/>
          <w:shd w:fill="FFFFFF" w:val="clear"/>
        </w:rPr>
        <w:t>：</w:t>
      </w:r>
      <w:hyperlink r:id="rId2">
        <w:r>
          <w:rPr>
            <w:rStyle w:val="InternetLink"/>
            <w:rFonts w:ascii="Source Han Sans CN;Segoe Print" w:hAnsi="Source Han Sans CN;Segoe Print" w:cs="Source Han Sans CN;Segoe Print" w:eastAsia="Source Han Sans CN;Segoe Print"/>
            <w:sz w:val="21"/>
            <w:szCs w:val="21"/>
            <w:shd w:fill="FFFFFF" w:val="clear"/>
          </w:rPr>
          <w:t>慧策集团（掌上先机）</w:t>
        </w:r>
        <w:r>
          <w:rPr>
            <w:rStyle w:val="InternetLink"/>
            <w:rFonts w:eastAsia="Source Han Sans CN;Segoe Print" w:cs="Source Han Sans CN;Segoe Print" w:ascii="Source Han Sans CN;Segoe Print" w:hAnsi="Source Han Sans CN;Segoe Print"/>
            <w:sz w:val="21"/>
            <w:szCs w:val="21"/>
            <w:shd w:fill="FFFFFF" w:val="clear"/>
          </w:rPr>
          <w:t>-</w:t>
        </w:r>
        <w:r>
          <w:rPr>
            <w:rStyle w:val="InternetLink"/>
            <w:rFonts w:ascii="Source Han Sans CN;Segoe Print" w:hAnsi="Source Han Sans CN;Segoe Print" w:cs="Source Han Sans CN;Segoe Print" w:eastAsia="Source Han Sans CN;Segoe Print"/>
            <w:sz w:val="21"/>
            <w:szCs w:val="21"/>
            <w:shd w:fill="FFFFFF" w:val="clear"/>
          </w:rPr>
          <w:t>校园招聘</w:t>
        </w:r>
        <w:r>
          <w:rPr>
            <w:rStyle w:val="InternetLink"/>
            <w:rFonts w:ascii="Source Han Sans CN;Segoe Print" w:hAnsi="Source Han Sans CN;Segoe Print" w:cs="Source Han Sans CN;Segoe Print" w:eastAsia="Source Han Sans CN;Segoe Print"/>
            <w:color w:val="000000"/>
            <w:sz w:val="21"/>
            <w:szCs w:val="21"/>
            <w:shd w:fill="FFFFFF" w:val="clear"/>
          </w:rPr>
          <w:t xml:space="preserve"> </w:t>
        </w:r>
      </w:hyperlink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网申链接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https://huicecom.zhiye.com/Campus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扫码投递：</w:t>
      </w:r>
    </w:p>
    <w:p>
      <w:pPr>
        <w:pStyle w:val="Style15"/>
        <w:widowControl/>
        <w:spacing w:lineRule="atLeast" w:line="208" w:before="60" w:after="60"/>
        <w:jc w:val="left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  <w:color w:val="000000"/>
        </w:rPr>
        <w:drawing>
          <wp:inline distT="0" distB="0" distL="0" distR="0">
            <wp:extent cx="1504950" cy="150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eastAsia="等线;DengXian" w:cs="宋体;SimSun"/>
          <w:color w:val="000000"/>
          <w:sz w:val="21"/>
          <w:szCs w:val="21"/>
          <w:shd w:fill="FFFFFF" w:val="clear"/>
        </w:rPr>
      </w:pPr>
      <w:r>
        <w:rPr>
          <w:rFonts w:eastAsia="等线;DengXian"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  <w:shd w:fill="FFFFFF" w:val="clear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center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both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eastAsia="黑体;SimHei" w:cs="黑体;SimHei" w:ascii="黑体;SimHei" w:hAnsi="黑体;SimHei"/>
          <w:color w:val="1A1A1A"/>
          <w:sz w:val="32"/>
          <w:szCs w:val="32"/>
        </w:rPr>
      </w:r>
    </w:p>
    <w:p>
      <w:pPr>
        <w:pStyle w:val="Heading4"/>
        <w:spacing w:lineRule="auto" w:line="48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3"/>
          <w:szCs w:val="13"/>
          <w:shd w:fill="F9F9F9" w:val="clear"/>
        </w:rPr>
      </w:pPr>
      <w:r>
        <w:rPr>
          <w:rFonts w:ascii="黑体;SimHei" w:hAnsi="黑体;SimHei" w:cs="黑体;SimHei" w:eastAsia="黑体;SimHei"/>
          <w:color w:val="1A1A1A"/>
          <w:sz w:val="32"/>
          <w:szCs w:val="32"/>
        </w:rPr>
        <w:t>业务类岗位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2024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年校招</w:t>
      </w: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销售管培生</w:t>
      </w: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(J13070)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 </w:t>
      </w:r>
    </w:p>
    <w:p>
      <w:pPr>
        <w:pStyle w:val="Normal"/>
        <w:spacing w:lineRule="exact" w:line="437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薪资福利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无责底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奖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补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每年四次晋升、调薪机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类城市（北京、上海、广州、深圳、杭州等）：无责底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000-10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补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成</w:t>
      </w:r>
    </w:p>
    <w:p>
      <w:pPr>
        <w:pStyle w:val="Normal"/>
        <w:spacing w:lineRule="exact" w:line="437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类城市（南京、苏州、义乌、郑州、武汉、合肥等）：无责底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00-9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补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成</w:t>
      </w:r>
    </w:p>
    <w:p>
      <w:pPr>
        <w:pStyle w:val="Normal"/>
        <w:spacing w:lineRule="exact" w:line="437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类城市（汕头、潍坊、芜湖、湖州、保定、嘉兴等）：无责底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0-8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补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成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市场客户开发，结合慧策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旺店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ERP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多元化产品，为客户提供一整套物流、配货、员工绩效、等解決方案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通过电话、上门拜访等方式深入客户生意链路，根据客户业务所处不同阶段，积极整合资源做好客户的长期运营，为其提供相应的成长方案，帮助客户成长，实现客户价值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建立良好的客情关系，促进客户间经验的分享和共同成长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numPr>
          <w:ilvl w:val="0"/>
          <w:numId w:val="6"/>
        </w:numPr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爱销售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应届生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实习生，专业不限，有销售类校园经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实习经历、或在校、院、系、班级、社团担任过职务者优先，没有亦可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能抗压：吃苦耐劳，脚踏实地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善沟通：有很强的沟通、协调、推进能力，创新学习能力强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有思考：具有独立思考能力，胆大心细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2024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年校招</w:t>
      </w: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实施工程师</w:t>
      </w: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(J</w:t>
      </w: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1</w:t>
      </w: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4626)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6-</w:t>
      </w: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10</w:t>
      </w: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k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工作地点：全国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numPr>
          <w:ilvl w:val="0"/>
          <w:numId w:val="7"/>
        </w:numPr>
        <w:spacing w:lineRule="auto" w:line="410" w:before="60" w:after="60"/>
        <w:ind w:left="0" w:hanging="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根据项目经理要求按计划实施项目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做好项目实施中的协调及过程反馈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了解电商，零售行业，及供应链管理流程，整理用户需求，解决实施过程中出现的问题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指导用户进行基础数据准备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对用户，管理员等进行操作培训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根据公司要求，完成项目实施文档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应届生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实习生，工科技术背景，熟悉计算机操作及相关网络技术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乐观开朗，具备较强的理解及表达能力，学习能力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认真负责，工作积极主动，有责任心及团队合作精神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能承受一定的工作压力，能接受高频出差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024</w:t>
      </w:r>
      <w:r>
        <w:rPr>
          <w:rFonts w:ascii="宋体;SimSun" w:hAnsi="宋体;SimSun" w:cs="宋体;SimSun"/>
          <w:b/>
          <w:bCs/>
          <w:sz w:val="21"/>
          <w:szCs w:val="21"/>
        </w:rPr>
        <w:t>年校招</w:t>
      </w:r>
      <w:r>
        <w:rPr>
          <w:rFonts w:cs="宋体;SimSun" w:ascii="宋体;SimSun" w:hAnsi="宋体;SimSun"/>
          <w:b/>
          <w:bCs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sz w:val="21"/>
          <w:szCs w:val="21"/>
        </w:rPr>
        <w:t>业务管培生（</w:t>
      </w:r>
      <w:r>
        <w:rPr>
          <w:rFonts w:cs="宋体;SimSun" w:ascii="宋体;SimSun" w:hAnsi="宋体;SimSun"/>
          <w:b/>
          <w:bCs/>
          <w:sz w:val="21"/>
          <w:szCs w:val="21"/>
        </w:rPr>
        <w:t>J14627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cs="宋体;SimSun" w:ascii="宋体;SimSun" w:hAnsi="宋体;SimSun"/>
          <w:b/>
          <w:bCs/>
          <w:sz w:val="21"/>
          <w:szCs w:val="21"/>
        </w:rPr>
        <w:t>-15k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薪资福利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无责底薪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高额销售提成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业绩越好底薪越高提成越高，不压工资，每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号准时发工资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带薪年假，每周双休、享受国家法定节假日（元旦、清明、五一、端午、国庆、春节、中秋等）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享受国家法定假期（婚假、产假、丧假等）；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公司提供专业的新人带薪培训计划，入职师父一对一带教，实施岗位会安排全国最优秀的实施主管直接带教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岗前带薪培训、入职成长培训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入职缴纳六险一金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工作内容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轮岗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半年内“实施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业务“”轮岗，根据综合表现确定最终方向，经过公司系统的培训，能够熟悉系统业务流程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搜集新客户的资料并进行沟通，开发新客户；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通过外出拜访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了解客户需求，寻求销售机会，努力完成销售指标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开发新客户，拓展与老客户的业务；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定期与合作客户进行沟通，建立良好的长期合作关系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任职要求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应届生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实习生，有较强的责任心，服从公司安排，工作细心，吃苦耐劳，能承受较强的工作压力；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有较强的团队合作意识，有挑战高薪的决心和信心；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有较强的学习能力，好学好问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晋升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晋升空间：销售代表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业务员→销售主管→销售经理→销售总监→事业线负责人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晋升时间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入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个月后就可以竞聘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M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条件是意愿度和业绩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晋升机会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M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是每季度开放提报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DM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晋升则每个月都开放竞聘，优先在本城市晋升，也可以到其它城市晋升，需要通过竞聘面试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实施晋升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晋升空间：实施工程师→实施主管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项目经理→实施区域经理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晋升时间：每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个月一次晋升评级机会，主要考核过往工作表现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公司背景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快乐的工作氛围，丰富多彩的员工活动（简单、开放、激情、分享、感恩、自由…快乐工作，认真生活）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透明清晰的晋升、晋级机制，让每一位进入慧策的人都成为最好的自己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目前四轮融资完毕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轮融资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亿为准上市公司，未来潜力无限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</w:rPr>
        <w:t>2024</w:t>
      </w:r>
      <w:r>
        <w:rPr>
          <w:rFonts w:ascii="宋体;SimSun" w:hAnsi="宋体;SimSun" w:cs="宋体;SimSun"/>
          <w:b/>
          <w:bCs/>
        </w:rPr>
        <w:t>年校招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海外销售管培生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J14586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薪资福利】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无责底薪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补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高提成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六险一金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节日福利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带薪年假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②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一类城市（北京、上海、广州、深圳、杭州等）：无责底薪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7000-1000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补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提成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二类城市（南京、苏州、义乌、郑州、武汉、合肥等）：无责底薪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6000-900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补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提成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三类城市（汕头、潍坊、芜湖、湖州、保定、嘉兴等）：无责底薪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000-800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补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提成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文化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培养】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业务团队年轻化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9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后军团系绝对战力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后快速崛起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②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作为海外销售管培生，先在国内业务线销售岗孵化一年，业绩优异者优先推送海外业务线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工作地点】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国内可选城市：北京、上海、广州、深圳、杭州、义乌（业务重镇）、苏州、青岛、武汉、成都、重庆、郑州、沈阳、石家庄、福州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8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多个办事处可供选择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海外国家：美国、英国、意大利、西班牙、日本、韩国、东南亚等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市场覆盖，客户开发，结合慧策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旺店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ERP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多元化产品，为客户提供一整套物流、配货、员工绩效、等云服务解决方案的销售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通过电话约访、上门拜访等方式深入客户生意链路，根据客户业务所处不同阶段，积极整合资源做好客户的长期运营，为其提供相应的成长方案，帮助客户成长，实现客户价值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建立良好的客情关系，促进客户和客户间的经验分享，共同成长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升级职责：从一线销售销售场景、流程管理、产品交付、客户反馈等不同环节，做复盘思考，为业务、交付、售后等流程提供标准化反馈建议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任职要求】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爱学习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应届生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实习生，国内高校外语类专业优先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爱销售：专业不限，有销售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推销相关的校园经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实习经历，或在校、院、系、班级、社团担任过职务者优先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能抗压：吃苦耐劳，脚踏实地，且有挑战高薪的决心和信心，渴望成长为业务管理者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善沟通：有很强的沟通、协调、推进能力，创新学习能力强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有思考：具有独立思考能力，胆大心细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2024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年校招</w:t>
      </w: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客户服务顾问</w:t>
      </w: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(J11757) 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333333"/>
          <w:sz w:val="21"/>
          <w:szCs w:val="21"/>
          <w:shd w:fill="FFFFFF" w:val="clear"/>
        </w:rPr>
        <w:t>5-7k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工作地点：天津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搜集和受理客户对公司产品的咨询与意见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记录各类客户使用的问题，并第一时间处理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客户回访工作，开展重点客户关怀计划，了解客户需求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Heading4"/>
        <w:spacing w:lineRule="auto" w:line="480" w:before="0" w:after="0"/>
        <w:jc w:val="both"/>
        <w:rPr>
          <w:rFonts w:cs="宋体;SimSun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cs="宋体;SimSun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cs="宋体;SimSun"/>
          <w:b w:val="false"/>
          <w:bCs w:val="false"/>
          <w:color w:val="000000"/>
          <w:sz w:val="21"/>
          <w:szCs w:val="21"/>
          <w:shd w:fill="FFFFFF" w:val="clear"/>
        </w:rPr>
        <w:t>、</w:t>
      </w:r>
      <w:r>
        <w:rPr>
          <w:rFonts w:cs="宋体;SimSun"/>
          <w:b w:val="false"/>
          <w:bCs w:val="false"/>
          <w:color w:val="000000"/>
          <w:sz w:val="21"/>
          <w:szCs w:val="21"/>
          <w:shd w:fill="FFFFFF" w:val="clear"/>
        </w:rPr>
        <w:t>2024</w:t>
      </w:r>
      <w:r>
        <w:rPr>
          <w:rFonts w:cs="宋体;SimSun"/>
          <w:b w:val="false"/>
          <w:bCs w:val="false"/>
          <w:color w:val="000000"/>
          <w:sz w:val="21"/>
          <w:szCs w:val="21"/>
          <w:shd w:fill="FFFFFF" w:val="clear"/>
        </w:rPr>
        <w:t>届应届生</w:t>
      </w:r>
      <w:r>
        <w:rPr>
          <w:rFonts w:cs="宋体;SimSun"/>
          <w:b w:val="false"/>
          <w:bCs w:val="false"/>
          <w:color w:val="000000"/>
          <w:sz w:val="21"/>
          <w:szCs w:val="21"/>
          <w:shd w:fill="FFFFFF" w:val="clear"/>
        </w:rPr>
        <w:t>/2025</w:t>
      </w:r>
      <w:r>
        <w:rPr>
          <w:rFonts w:cs="宋体;SimSun"/>
          <w:b w:val="false"/>
          <w:bCs w:val="false"/>
          <w:color w:val="000000"/>
          <w:sz w:val="21"/>
          <w:szCs w:val="21"/>
          <w:shd w:fill="FFFFFF" w:val="clear"/>
        </w:rPr>
        <w:t>届实习生；</w:t>
      </w:r>
    </w:p>
    <w:p>
      <w:pPr>
        <w:pStyle w:val="Heading4"/>
        <w:spacing w:lineRule="auto" w:line="480" w:before="0" w:after="0"/>
        <w:jc w:val="both"/>
        <w:rPr>
          <w:rFonts w:cs="宋体;SimSun"/>
          <w:color w:val="000000"/>
          <w:sz w:val="21"/>
          <w:szCs w:val="21"/>
          <w:shd w:fill="FFFFFF" w:val="clear"/>
        </w:rPr>
      </w:pPr>
      <w:r>
        <w:rPr>
          <w:rFonts w:cs="宋体;SimSun"/>
          <w:b w:val="false"/>
          <w:bCs w:val="false"/>
          <w:color w:val="000000"/>
          <w:sz w:val="21"/>
          <w:szCs w:val="21"/>
          <w:shd w:fill="FFFFFF" w:val="clear"/>
        </w:rPr>
        <w:t>2</w:t>
      </w:r>
      <w:r>
        <w:rPr>
          <w:rFonts w:cs="宋体;SimSun"/>
          <w:b w:val="false"/>
          <w:bCs w:val="false"/>
          <w:color w:val="000000"/>
          <w:sz w:val="21"/>
          <w:szCs w:val="21"/>
          <w:shd w:fill="FFFFFF" w:val="clear"/>
        </w:rPr>
        <w:t>、喜欢与人沟通，乐于帮助他人解决问题，具有良好的客户服务意识；</w:t>
      </w:r>
      <w:r>
        <w:rPr>
          <w:rFonts w:cs="宋体;SimSun"/>
          <w:b w:val="false"/>
          <w:bCs w:val="false"/>
          <w:color w:val="000000"/>
          <w:sz w:val="21"/>
          <w:szCs w:val="21"/>
          <w:shd w:fill="FFFFFF" w:val="clear"/>
        </w:rPr>
        <w:br/>
      </w:r>
      <w:r>
        <w:rPr>
          <w:rFonts w:cs="宋体;SimSun"/>
          <w:b w:val="false"/>
          <w:bCs w:val="false"/>
          <w:color w:val="000000"/>
          <w:sz w:val="21"/>
          <w:szCs w:val="21"/>
          <w:shd w:fill="FFFFFF" w:val="clear"/>
        </w:rPr>
        <w:t>3</w:t>
      </w:r>
      <w:r>
        <w:rPr>
          <w:rFonts w:cs="宋体;SimSun"/>
          <w:b w:val="false"/>
          <w:bCs w:val="false"/>
          <w:color w:val="000000"/>
          <w:sz w:val="21"/>
          <w:szCs w:val="21"/>
          <w:shd w:fill="FFFFFF" w:val="clear"/>
        </w:rPr>
        <w:t>、有较强的学习总结能力，抗压能力强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Heading4"/>
        <w:spacing w:lineRule="auto" w:line="480" w:before="0" w:after="0"/>
        <w:jc w:val="both"/>
        <w:rPr>
          <w:rFonts w:ascii="黑体;SimHei" w:hAnsi="黑体;SimHei" w:eastAsia="黑体;SimHei" w:cs="黑体;SimHei"/>
          <w:color w:val="1A1A1A"/>
          <w:sz w:val="32"/>
          <w:szCs w:val="32"/>
        </w:rPr>
      </w:pPr>
      <w:r>
        <w:rPr>
          <w:rFonts w:ascii="黑体;SimHei" w:hAnsi="黑体;SimHei" w:cs="黑体;SimHei" w:eastAsia="黑体;SimHei"/>
          <w:color w:val="1A1A1A"/>
          <w:sz w:val="32"/>
          <w:szCs w:val="32"/>
        </w:rPr>
        <w:t>职能类岗位</w:t>
      </w:r>
    </w:p>
    <w:p>
      <w:pPr>
        <w:pStyle w:val="Style15"/>
        <w:widowControl/>
        <w:spacing w:lineRule="auto" w:line="410" w:before="60" w:after="60"/>
        <w:jc w:val="left"/>
        <w:rPr>
          <w:color w:val="FF0000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2024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年校招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职能管培生（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J14621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）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6-10k*1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薪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工作职责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背景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以培养部门的未来管理人才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接班人为目标，针对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及之后毕业生进行选拔，旨在甄选认可企业，“创新活力，目标坚定”的高潜毕业生，通过专属培养通道，快速发展，成为公司职能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其他部门的中坚力量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前期轮岗侧重于员工关系、招聘、薪酬绩效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HRBP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运营等方向，后期定岗可选岗位多多，涵盖产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业务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职能多个岗位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发展迅速，有机会和人力资源总监、联合创始人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EO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进行面对面交流，获得破格晋升机会任职资格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应届生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实习生，专业不限，男女不限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富有竞争精神，结果导向，愿意为了目标而持续努力，追求完美；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较强的责任感及敬业精神，能承受较大的工作压力，接受挑战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具有较强的学习能力和团队协作能力，可以主动学习与进化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加入我们，你将获得什么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龙头企业，站在巨人肩膀上看世界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职能中台，做集团赋能机和仪表盘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学习组织，注重成长培养和传帮带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快乐工作，缤纷团建畅享美好生活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快速晋升，慧星计划助力完成飞跃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届校招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人力专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(J14155) 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6-10k*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薪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numPr>
          <w:ilvl w:val="0"/>
          <w:numId w:val="3"/>
        </w:numPr>
        <w:spacing w:lineRule="auto" w:line="410" w:before="60" w:after="60"/>
        <w:ind w:left="0" w:hanging="0"/>
        <w:jc w:val="left"/>
        <w:rPr/>
      </w:pPr>
      <w:r>
        <w:rPr>
          <w:rFonts w:eastAsia="Calibri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在人力资源部不同项目组进行分配定岗，协助上级完成日常工作，如薪酬、员工关系、招聘、培训等； </w:t>
      </w:r>
    </w:p>
    <w:p>
      <w:pPr>
        <w:pStyle w:val="Style15"/>
        <w:widowControl/>
        <w:numPr>
          <w:ilvl w:val="0"/>
          <w:numId w:val="3"/>
        </w:numPr>
        <w:spacing w:lineRule="auto" w:line="410" w:before="60" w:after="60"/>
        <w:ind w:left="0" w:hanging="0"/>
        <w:jc w:val="left"/>
        <w:rPr/>
      </w:pPr>
      <w:r>
        <w:rPr>
          <w:rFonts w:eastAsia="Calibri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协助完成数据统计分析等； </w:t>
      </w:r>
    </w:p>
    <w:p>
      <w:pPr>
        <w:pStyle w:val="Style15"/>
        <w:widowControl/>
        <w:numPr>
          <w:ilvl w:val="0"/>
          <w:numId w:val="3"/>
        </w:numPr>
        <w:spacing w:lineRule="auto" w:line="410" w:before="60" w:after="60"/>
        <w:ind w:left="0" w:hanging="0"/>
        <w:jc w:val="left"/>
        <w:rPr/>
      </w:pPr>
      <w:r>
        <w:rPr>
          <w:rFonts w:eastAsia="Calibri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协助进行部分文案策划、项目调研等工作。 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numPr>
          <w:ilvl w:val="0"/>
          <w:numId w:val="4"/>
        </w:numPr>
        <w:spacing w:lineRule="auto" w:line="410" w:before="60" w:after="60"/>
        <w:ind w:left="0" w:hanging="0"/>
        <w:jc w:val="left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应届生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实习生，统招本科及以上学历，专业不限； </w:t>
      </w:r>
    </w:p>
    <w:p>
      <w:pPr>
        <w:pStyle w:val="Style15"/>
        <w:widowControl/>
        <w:numPr>
          <w:ilvl w:val="0"/>
          <w:numId w:val="4"/>
        </w:numPr>
        <w:spacing w:lineRule="auto" w:line="410" w:before="60" w:after="60"/>
        <w:ind w:left="0" w:hanging="0"/>
        <w:jc w:val="left"/>
        <w:rPr/>
      </w:pPr>
      <w:r>
        <w:rPr>
          <w:rFonts w:eastAsia="Calibri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乐观开朗、认真勤奋、逻辑清晰、喜欢抽丝剥茧、乐于分析事物本质且具备一定抗压能力。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02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年校招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行政专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J13094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) 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6-10k*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薪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固定资产、日常用品的采购及管理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工区环境、会议室环境维护管理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公司各地区办公室租赁、费用申请、物资申请管理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前台与来访客人接待事宜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应届生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实习生，专业不限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有较好的沟通表达能力及服务意识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工作有条理，细致、认真、有责任心，办事严谨，有较强的执行力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熟练电脑操作及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Office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办公软件。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02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年校招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财务专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(J11481) 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6-10k*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薪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严格按照公司财务制度规定，办理现金收付业务、各种费用报销业务、银行结算业务，并编制相关凭证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进行日常档案的整理工作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完成领导交代的其他财务工作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应届生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实习生，财务管理、会计等相关专业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严谨细致、认真勤奋、积极踏实，具有高度敬业精神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熟悉国家财经法律、法规。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02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年校招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法务专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(J13089) 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8-12k*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薪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公司合同及其他法律文本的起草、审查、修改，合同相关的争议解决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公司各项规章制度拟定及法律审核，为各部门提供法律咨询和指导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参与投融资、并购、重组等境内外重大法律项目，为项目提供法律支持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>
          <w:rFonts w:ascii="微软雅黑" w:hAnsi="微软雅黑" w:eastAsia="微软雅黑" w:cs="微软雅黑"/>
          <w:color w:val="000000"/>
          <w:sz w:val="13"/>
          <w:szCs w:val="13"/>
          <w:shd w:fill="F9F9F9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应届生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实习生，法学相关专业，通过司法考试优先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有相关企业法务助理或律所实习经历优先，具备良好的逻辑判断和分析能力，具有团队协作性，沟通理解能力较强，有一定抗压能力</w:t>
      </w:r>
      <w:r>
        <w:rPr>
          <w:rFonts w:ascii="微软雅黑" w:hAnsi="微软雅黑" w:cs="微软雅黑" w:eastAsia="微软雅黑"/>
          <w:color w:val="000000"/>
          <w:sz w:val="13"/>
          <w:szCs w:val="13"/>
          <w:shd w:fill="F9F9F9" w:val="clear"/>
        </w:rPr>
        <w:t>。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02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年校招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业务运营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(J11507)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6-10k*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薪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结合现有业务流程，制定业务策略，推动公司整体业务流程效率的提升，驱动管理变革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具有敏锐的观察力，能及时发现流程和工作方法中的不足，并结合数据分析，提出改进措施并主导落地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>
          <w:rFonts w:ascii="微软雅黑" w:hAnsi="微软雅黑" w:eastAsia="微软雅黑" w:cs="微软雅黑"/>
          <w:color w:val="000000"/>
          <w:sz w:val="13"/>
          <w:szCs w:val="13"/>
          <w:shd w:fill="F9F9F9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、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应届生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实习生，专业不限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较好的学习能力、沟通能力，具有跨部门组织协同能力，有团队合作精神。</w:t>
      </w:r>
    </w:p>
    <w:p>
      <w:pPr>
        <w:pStyle w:val="Heading4"/>
        <w:spacing w:lineRule="auto" w:line="480" w:before="0" w:after="0"/>
        <w:jc w:val="both"/>
        <w:rPr/>
      </w:pPr>
      <w:r>
        <w:rPr>
          <w:rFonts w:ascii="黑体;SimHei" w:hAnsi="黑体;SimHei" w:cs="黑体;SimHei" w:eastAsia="黑体;SimHei"/>
          <w:color w:val="1A1A1A"/>
          <w:sz w:val="32"/>
          <w:szCs w:val="32"/>
        </w:rPr>
        <w:t>产研类岗位</w:t>
      </w:r>
      <w:r>
        <w:rPr>
          <w:rFonts w:eastAsia="黑体;SimHei" w:cs="黑体;SimHei" w:ascii="黑体;SimHei" w:hAnsi="黑体;SimHei"/>
          <w:color w:val="1A1A1A"/>
          <w:sz w:val="32"/>
          <w:szCs w:val="32"/>
        </w:rPr>
        <w:t>JD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届校招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Java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开发工程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本科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(J14549)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0-15k*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薪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根据公司的研发流程，负责业务系统核心模块的设计和开发工作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承担部分新技术试验和研究，并应用到公司产品中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解决开发中遇到的实际问题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本科及以上学历，参加过计算机领域相关的编程大赛（如 “蓝桥杯”、“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CM”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数学建模大赛）、在专业期刊发表文章或者有发明专利等优先考虑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有一定的编程基础，熟练掌握常用数据结构和算法，热爱编写代码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工作思路清晰、积极主动、认真负责，具备良好的领悟能力、沟通能力，具有吃苦耐劳的精神，能够承受一定的工作压力。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届校招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Java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开发工程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硕士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(J14549)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5-20k*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薪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业务系统核心模块的设计和开发工作；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承担部分新技术试验和研究，并应用到公司产品中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快速解决开发中遇到的实际问题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硕士及以上学历，计算机相关专业，参加过计算机领域相关编程比赛获奖（如 “蓝桥杯”、“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CM”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数学建模大赛等）、在专业期刊发表文章或者有发明专利等优先考虑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熟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java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基础扎实，熟悉常用数据结构和算法，热爱编写代码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思路清晰、积极主动、认真负责，领悟能力好、能够承受一定的工作压力。 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Java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实习生【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届及之后】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J1461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）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3.5k-5.5k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（日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70-23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）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根据公司的研发流程，负责业务系统核心模块的设计和开发工作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承担部分新技术试验和研究，并应用到公司产品中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解决开发中遇到的实际问题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统招本科及以上学历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及之后毕业生，可长期实习优先，至少可实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-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个月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参加过计算机领域相关的编程大赛（如 “蓝桥杯”、“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CM”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数学建模大赛）、在专业期刊发表文章或者有发明专利等优先考虑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有一定的编程基础，熟练掌握常用数据结构和算法，热爱编写代码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工作思路清晰、积极主动、认真负责，具备良好的领悟能力、沟通能力，具有吃苦耐劳的精神，能够承受一定的工作压力。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届校招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Web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前端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本科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(J14606)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0-15k*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薪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配合其他开发人员搭建前端框架，并实现产品的前端功能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参与前端功能设计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本科及以上学历，计算机相关专业，有比赛获奖经历优先；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JavaScript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基本功扎实，具有良好的编码能力，熟练使用主流开发框架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Vue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React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等）；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对常用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ss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属性及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lex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gri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布局有基本了解，熟悉前端性能优化，熟练使用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hrome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等前端调试工具；熟悉前端研发生态圈，包括模块化、前端编译，和构建工具。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届校招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Web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前端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硕士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(J14606)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5-20k*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薪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配合其他开发人员搭建前端框架，并实现产品的前端功能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参与前端功能设计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硕士及以上学历，计算机相关专业，有比赛获奖经历优先；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JavaScript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基本功扎实，具有良好的编码能力，熟练使用主流开发框架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Vue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React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等）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对常用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ss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属性及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lex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gri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布局有基本了解，熟悉前端性能优化，熟练使用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hrome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等前端调试工具；熟悉前端研发生态圈，包括模块化、前端编译，和构建工具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Web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前端实习【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届及之后】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J1462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）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3.5k-5.5k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（日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70-23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）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numPr>
          <w:ilvl w:val="0"/>
          <w:numId w:val="2"/>
        </w:numPr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负责搭建前端框架，并实现产品的前端功能；</w:t>
      </w:r>
    </w:p>
    <w:p>
      <w:pPr>
        <w:pStyle w:val="Style15"/>
        <w:widowControl/>
        <w:numPr>
          <w:ilvl w:val="0"/>
          <w:numId w:val="2"/>
        </w:numPr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参与前端功能设计，配合网站设计师一起优化产品的使用体验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年及之后毕业生，本科及以上学历，计算机相关专业，在校期间有获得奖学金，比赛奖项等经历优先； 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熟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HTML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SS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Javascript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使用，了解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vue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react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更佳； 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、较强的逻辑思维能力、沟通能力和学习能力，愿意在技术上不断探索底层原理； 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积极主动，有责任心。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届校招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产品经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本科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(J14584)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0-15k*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薪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客户的需求调研、需求分析，深入理解客户需求，输出被客户认可的产品设计方案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与技术研发团队紧密配合，推动技术团队完成技术方案和计划并落地实施，确保产品的开发进度和质量，保证产品功能顺利发布上线；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产品原型设计、交互流程设计及相关文档撰写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把控产品全流程时间节点，及时发现并处理上线及运营过程中各类问题，对产品生命周期内各项指标负责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本科及以上学历，专业不限，计算机相关专业优先；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关注互联网产品发展，平时喜欢体验和分析各种软件产品，对用户心理、需求或产品有自己的见解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积极主动，有责任心，具备优秀的团队协作意识，能够组织协调各方面资源，解决问题并达成目标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具有出色的逻辑思维能力、沟通能力和自我驱动力。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届校招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产品经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硕士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(J14584)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5-20k*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薪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客户的需求调研、需求分析，深入理解客户需求，输出被客户认可的产品设计方案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与技术研发团队紧密配合，推动技术团队完成技术方案和计划并落地实施，确保产品的开发进度和质量，保证产品功能顺利发布上线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产品原型设计、交互流程设计及相关文档撰写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把控产品全流程时间节点，及时发现并处理上线及运营过程中各类问题，对产品生命周期内各项指标负责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硕士及以上学历，专业不限，计算机相关专业优先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关注互联网产品发展，平时喜欢体验和分析各种软件产品，对用户心理、需求或产品有自己的见解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积极主动，有责任心，具备优秀的团队协作意识，能够组织协调各方面资源，解决问题并达成目标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具有出色的逻辑思维能力、沟通能力和自我驱动力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产品实习生【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届及之后】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J1461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）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3.5k-5.5k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（日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70-23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）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电商企业级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SAAS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产品的规划与设计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负责与技术开发、运营、销售等进行沟通，协调资源，完成产品方案的开发，测试，验收、培训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持续进行产品数据分析，日常保持对客户使用体验关注，进行分析和产品优化迭代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招聘产品方向：进销存、供应链、仓储物流等企业级软件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届及之后毕业生，本科及以上学历，计算机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设计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心理类相关专业优先，其他专业也可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热爱并且关注互联网产品发展和用户体验，平时喜欢体验各种软件产品，尤其对心理、需求或产品有自己独到的见解者为佳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关注用户，信奉数据，优秀的定量分析能力与缜密的逻辑思维能力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有产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项目管理相关经验者优先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届校招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测试工程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(J14381) 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6-10k*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薪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参与软件产品的功能和非功能等常规测试工作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对软件质量问题进行跟踪分析和报告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计算机相关专业优先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良好的沟通表达能力、执行力和文档编写的能力；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届校招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技术支持工程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(J14628)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6-8k*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薪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职责】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追踪客户需求，撰写文档并提供解决方案； </w:t>
      </w:r>
    </w:p>
    <w:p>
      <w:pPr>
        <w:pStyle w:val="Style15"/>
        <w:widowControl/>
        <w:spacing w:lineRule="auto" w:line="410" w:before="60" w:after="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收集整理并解决客户使用中的问题，受理客户对产品的咨询与意见。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【岗位要求】</w:t>
      </w:r>
    </w:p>
    <w:p>
      <w:pPr>
        <w:pStyle w:val="Style15"/>
        <w:widowControl/>
        <w:numPr>
          <w:ilvl w:val="0"/>
          <w:numId w:val="5"/>
        </w:numPr>
        <w:spacing w:lineRule="auto" w:line="410" w:before="60" w:after="60"/>
        <w:ind w:left="0" w:hanging="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本科以上学历，理工科相关专业优先； </w:t>
      </w:r>
    </w:p>
    <w:p>
      <w:pPr>
        <w:pStyle w:val="Style15"/>
        <w:widowControl/>
        <w:numPr>
          <w:ilvl w:val="0"/>
          <w:numId w:val="5"/>
        </w:numPr>
        <w:spacing w:lineRule="auto" w:line="410" w:before="60" w:after="60"/>
        <w:ind w:left="0" w:hanging="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计算机知识，会使用计算机语言加分； </w:t>
      </w:r>
    </w:p>
    <w:p>
      <w:pPr>
        <w:pStyle w:val="Style15"/>
        <w:widowControl/>
        <w:spacing w:lineRule="auto" w:line="410" w:before="60" w:after="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喜欢与人沟通，乐于帮助他人解决问题，具有良好的客户服务意识，有较强的学习总结能力、抗压能力。</w:t>
      </w:r>
    </w:p>
    <w:p>
      <w:pPr>
        <w:pStyle w:val="Style15"/>
        <w:widowControl/>
        <w:spacing w:lineRule="auto" w:line="410" w:before="60" w:after="60"/>
        <w:jc w:val="left"/>
        <w:rPr>
          <w:rFonts w:ascii="微软雅黑" w:hAnsi="微软雅黑" w:eastAsia="微软雅黑" w:cs="微软雅黑"/>
          <w:color w:val="000000"/>
          <w:sz w:val="13"/>
          <w:szCs w:val="13"/>
          <w:shd w:fill="F9F9F9" w:val="clear"/>
        </w:rPr>
      </w:pPr>
      <w:r>
        <w:rPr>
          <w:rFonts w:eastAsia="微软雅黑" w:cs="微软雅黑" w:ascii="微软雅黑" w:hAnsi="微软雅黑"/>
          <w:color w:val="000000"/>
          <w:sz w:val="13"/>
          <w:szCs w:val="13"/>
          <w:shd w:fill="F9F9F9" w:val="clear"/>
        </w:rPr>
      </w:r>
    </w:p>
    <w:p>
      <w:pPr>
        <w:pStyle w:val="Style15"/>
        <w:widowControl/>
        <w:spacing w:lineRule="auto" w:line="410" w:before="60" w:after="60"/>
        <w:jc w:val="left"/>
        <w:rPr>
          <w:rFonts w:ascii="微软雅黑" w:hAnsi="微软雅黑" w:eastAsia="微软雅黑" w:cs="微软雅黑"/>
          <w:color w:val="000000"/>
          <w:sz w:val="13"/>
          <w:szCs w:val="13"/>
          <w:shd w:fill="F9F9F9" w:val="clear"/>
        </w:rPr>
      </w:pPr>
      <w:r>
        <w:rPr>
          <w:rFonts w:eastAsia="微软雅黑" w:cs="微软雅黑" w:ascii="微软雅黑" w:hAnsi="微软雅黑"/>
          <w:color w:val="000000"/>
          <w:sz w:val="13"/>
          <w:szCs w:val="13"/>
          <w:shd w:fill="F9F9F9" w:val="clear"/>
        </w:rPr>
      </w:r>
    </w:p>
    <w:p>
      <w:pPr>
        <w:pStyle w:val="Style15"/>
        <w:widowControl/>
        <w:spacing w:lineRule="auto" w:line="410" w:before="60" w:after="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ource Han Sans CN">
    <w:altName w:val="Segoe Print"/>
    <w:charset w:val="00"/>
    <w:family w:val="auto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cecom.zhiye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1:00Z</dcterms:created>
  <dc:creator>admin</dc:creator>
  <dc:description/>
  <cp:keywords/>
  <dc:language>en-US</dc:language>
  <cp:lastModifiedBy>zhangjin01@huice.com</cp:lastModifiedBy>
  <dcterms:modified xsi:type="dcterms:W3CDTF">2024-02-27T0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C03FAD8B4B61B75DE4F688610C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