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安徽财经大学第四十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五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届田径运动会教职工部竞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赛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规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程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20"/>
        </w:rPr>
      </w:pPr>
      <w:r>
        <w:rPr>
          <w:rFonts w:eastAsia="Calibri" w:cs="Calibri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竞赛日期、地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地点：东校区西操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东校体育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图书馆门前广场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组别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年龄分为青年组、中年组、老年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组：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周岁以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年组：</w:t>
      </w:r>
      <w:r>
        <w:rPr>
          <w:rFonts w:eastAsia="仿宋" w:cs="仿宋" w:ascii="仿宋" w:hAnsi="仿宋"/>
          <w:sz w:val="32"/>
          <w:szCs w:val="32"/>
        </w:rPr>
        <w:t>40—49</w:t>
      </w:r>
      <w:r>
        <w:rPr>
          <w:rFonts w:ascii="仿宋" w:hAnsi="仿宋" w:cs="仿宋" w:eastAsia="仿宋"/>
          <w:sz w:val="32"/>
          <w:szCs w:val="32"/>
        </w:rPr>
        <w:t>周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年组：</w:t>
      </w:r>
      <w:r>
        <w:rPr>
          <w:rFonts w:eastAsia="仿宋" w:cs="仿宋" w:ascii="仿宋" w:hAnsi="仿宋"/>
          <w:sz w:val="32"/>
          <w:szCs w:val="32"/>
        </w:rPr>
        <w:t>50—60</w:t>
      </w:r>
      <w:r>
        <w:rPr>
          <w:rFonts w:ascii="仿宋" w:hAnsi="仿宋" w:cs="仿宋" w:eastAsia="仿宋"/>
          <w:sz w:val="32"/>
          <w:szCs w:val="32"/>
        </w:rPr>
        <w:t>周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龄按周岁计算，截止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竞赛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个人项目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男子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米  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 xml:space="preserve">米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跳高   跳远  铅球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女子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米  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米  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   跳高   跳远  铅球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年男子组： 跳远   铅球   飞镖   定点投篮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年女子组： 跳远   铅球   飞镖   定点投篮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年男子组：立定跳远    铅球    飞镖   定点投篮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年女子组：立定跳远    铅球    飞镖   定点投篮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铅球重量</w:t>
      </w:r>
      <w:r>
        <w:rPr>
          <w:rFonts w:eastAsia="仿宋" w:cs="仿宋" w:ascii="仿宋" w:hAnsi="仿宋"/>
          <w:sz w:val="32"/>
          <w:szCs w:val="32"/>
        </w:rPr>
        <w:t>7.26kg</w:t>
      </w:r>
      <w:r>
        <w:rPr>
          <w:rFonts w:ascii="仿宋" w:hAnsi="仿宋" w:cs="仿宋" w:eastAsia="仿宋"/>
          <w:sz w:val="32"/>
          <w:szCs w:val="32"/>
        </w:rPr>
        <w:t>，女子铅球</w:t>
      </w:r>
      <w:r>
        <w:rPr>
          <w:rFonts w:eastAsia="仿宋" w:cs="仿宋" w:ascii="仿宋" w:hAnsi="仿宋"/>
          <w:sz w:val="32"/>
          <w:szCs w:val="32"/>
        </w:rPr>
        <w:t>4kg</w:t>
      </w:r>
    </w:p>
    <w:p>
      <w:pPr>
        <w:pStyle w:val="Normal"/>
        <w:snapToGrid w:val="false"/>
        <w:spacing w:lineRule="auto" w:line="360"/>
        <w:ind w:firstLine="47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集体项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 xml:space="preserve">男女混合： 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接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拔河比赛</w:t>
      </w:r>
    </w:p>
    <w:p>
      <w:pPr>
        <w:pStyle w:val="Normal"/>
        <w:snapToGrid w:val="false"/>
        <w:spacing w:lineRule="auto" w:line="360"/>
        <w:ind w:firstLine="640"/>
        <w:rPr>
          <w:sz w:val="28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跳绳比赛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参赛条件及名额分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校在职教职工均可报名参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分会</w:t>
      </w:r>
      <w:r>
        <w:rPr>
          <w:rFonts w:ascii="仿宋" w:hAnsi="仿宋" w:cs="仿宋" w:eastAsia="仿宋"/>
          <w:b/>
          <w:bCs/>
          <w:sz w:val="32"/>
          <w:szCs w:val="32"/>
        </w:rPr>
        <w:t>每个项目限报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每人限报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个单项</w:t>
      </w:r>
      <w:r>
        <w:rPr>
          <w:rFonts w:ascii="仿宋" w:hAnsi="仿宋" w:cs="仿宋" w:eastAsia="仿宋"/>
          <w:sz w:val="32"/>
          <w:szCs w:val="32"/>
        </w:rPr>
        <w:t>，可兼报集体项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集体项目每个分会限报一组男女混合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接力，每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b/>
          <w:bCs/>
          <w:sz w:val="32"/>
          <w:szCs w:val="32"/>
        </w:rPr>
        <w:t>女队员至少一名</w:t>
      </w:r>
      <w:r>
        <w:rPr>
          <w:rFonts w:ascii="仿宋" w:hAnsi="仿宋" w:cs="仿宋" w:eastAsia="仿宋"/>
          <w:sz w:val="32"/>
          <w:szCs w:val="32"/>
        </w:rPr>
        <w:t>；拔河比赛以分会为单位组队，每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b/>
          <w:bCs/>
          <w:sz w:val="32"/>
          <w:szCs w:val="32"/>
        </w:rPr>
        <w:t>女队员不少于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跳绳比赛以分会为单位组队，每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男队员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女队员，其中两名摇绳队员为男队员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报名时间、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以基层工会为单位填写“运动会报名表”并用分会名字命名报名表，例如“机关一分会运动会报名表”。报名表填报内容特别是年龄必须真实，请各分会报名前核实年龄相关信息，参加人员必须符合有关规定。报名表审核通过后，不再进行调整修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请于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将报名表电子版分别发送至邮箱</w:t>
      </w:r>
      <w:r>
        <w:rPr>
          <w:rFonts w:eastAsia="仿宋" w:cs="仿宋" w:ascii="仿宋" w:hAnsi="仿宋"/>
          <w:sz w:val="32"/>
          <w:szCs w:val="32"/>
        </w:rPr>
        <w:t>chenjianguo6961@163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陈建国，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552588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件主题、报名表命名为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会运动会报名表”，纸质版（加盖公章）交到校工会办公室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拔河比赛、跳绳比赛报名表发送至</w:t>
      </w:r>
      <w:r>
        <w:rPr>
          <w:rFonts w:eastAsia="仿宋" w:cs="仿宋" w:ascii="仿宋" w:hAnsi="仿宋"/>
          <w:sz w:val="32"/>
          <w:szCs w:val="32"/>
        </w:rPr>
        <w:t>achqbgs@126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签时间地点另行通知，联系人：柳超，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05521008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分会联络人加入微信群，</w:t>
      </w:r>
      <w:r>
        <w:rPr>
          <w:rFonts w:ascii="仿宋" w:hAnsi="仿宋" w:cs="仿宋" w:eastAsia="仿宋"/>
          <w:sz w:val="32"/>
          <w:szCs w:val="32"/>
        </w:rPr>
        <w:t>赛中相关信息也将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</w:t>
      </w:r>
      <w:r>
        <w:rPr>
          <w:rFonts w:ascii="仿宋" w:hAnsi="仿宋" w:cs="仿宋" w:eastAsia="仿宋"/>
          <w:sz w:val="32"/>
          <w:szCs w:val="32"/>
        </w:rPr>
        <w:t>群发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1520190" cy="253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比赛使用最新《田径竞赛规则》，要求运动员在</w:t>
      </w:r>
      <w:r>
        <w:rPr>
          <w:rFonts w:ascii="仿宋" w:hAnsi="仿宋" w:cs="仿宋" w:eastAsia="仿宋"/>
          <w:b/>
          <w:bCs/>
          <w:sz w:val="32"/>
          <w:szCs w:val="32"/>
        </w:rPr>
        <w:t>赛前半小时进行检录</w:t>
      </w:r>
      <w:r>
        <w:rPr>
          <w:rFonts w:ascii="仿宋" w:hAnsi="仿宋" w:cs="仿宋" w:eastAsia="仿宋"/>
          <w:sz w:val="32"/>
          <w:szCs w:val="32"/>
        </w:rPr>
        <w:t>，未参加检录的运动员不允许参加后续比赛。本次比赛每名运动员使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号码布，除跳跃项目以外，运动员参赛时需佩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号码布，跳跃项目可佩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号码布，放在胸前或者背后。号码布将在比赛报名后由校工会统一制作并发放，号码布领取和发放工作时间请关注工会通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跳绳比赛地点为东校体育馆；拔河比赛地点为图书馆门前广场；掷飞镖和定点投篮项目比赛地点设在东校体育馆内；其余项目均在东校西操场举行，检录场地设于西操场门口篮球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未报名者不得临时参赛。如临时参赛，一经发现立即通报批评，并取消比赛成绩。请运动员严格按照检录时间参赛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比赛纪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严格遵守比赛规则，严禁冒名顶替，严禁弄虚作假。如有违反，一经发现，即取消比赛资格及参赛队团体积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服从裁判，尊重对手，举止文明，礼貌竞技。如有意见，应按程序向仲裁委员会申诉，不得当场发生争执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名次、计分及奖励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每个项目视参赛人员情况，最多取前六名，奖励范围不超过参赛人数的三分之二，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计分，即第一名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，第六名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破纪录者分数加倍。集体项目加倍计分（按名次分别记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以分会为单位计算团体总分，按总分高低，依次取前六名；如积分相等，获单项名次高者列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bookmarkStart w:id="0" w:name="签发日期"/>
      <w:bookmarkEnd w:id="0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比赛取得名次者，校工会给予相应奖励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其它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程由校工会负责解释。本规程未尽事宜，另行通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02:00Z</dcterms:created>
  <dc:creator>User</dc:creator>
  <dc:description/>
  <dc:language>en-US</dc:language>
  <cp:lastModifiedBy>Piu</cp:lastModifiedBy>
  <cp:lastPrinted>2022-10-10T09:16:00Z</cp:lastPrinted>
  <dcterms:modified xsi:type="dcterms:W3CDTF">2023-09-27T07:36:51Z</dcterms:modified>
  <cp:revision>7</cp:revision>
  <dc:subject/>
  <dc:title>第三十三届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60F58221747878B8A9F6850B625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