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学生复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须本人持相关证明及材料，于开学第一周内至教务处学籍科办理手续。本表一式五份，教务处、学生所在学院、学生处、财务处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cp:keywords/>
  <dc:language>en-US</dc:language>
  <cp:lastModifiedBy>ssm</cp:lastModifiedBy>
  <cp:lastPrinted>2005-09-09T07:44:00Z</cp:lastPrinted>
  <dcterms:modified xsi:type="dcterms:W3CDTF">2015-05-11T08:41:00Z</dcterms:modified>
  <cp:revision>64</cp:revision>
  <dc:subject/>
  <dc:title>安徽财经大学</dc:title>
</cp:coreProperties>
</file>